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лет Победы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од – Великий год!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обеды нашей, вот!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гордиться ей,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помнить о ней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всех солдатов всегда,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хранили все наши сердца,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му будем мы рады всегда!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, ура, и еще раз УРА!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нова Ева,  9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59:00Z</dcterms:created>
  <dc:creator>Он Ком</dc:creator>
  <dc:description/>
  <cp:keywords/>
  <dc:language>en-US</dc:language>
  <cp:lastModifiedBy>Колесникова Светлана Георгиевна</cp:lastModifiedBy>
  <dcterms:modified xsi:type="dcterms:W3CDTF">2025-04-21T05:47:00Z</dcterms:modified>
  <cp:revision>3</cp:revision>
  <dc:subject/>
  <dc:title/>
</cp:coreProperties>
</file>