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дедушка Кол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Я узнал ту войну по рассказам о нём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н бесстрашно сражался с врагом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н израненный жил той Победой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дарила нам мир и добро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девять всего, я не встретился с дедом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узнал теплоту его рук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если спросить, как я чувствую деда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расскажу, что он верный мой друг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умать о нём, как бы он что-то сделал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Как в трудное время умел побеждать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умать, и что-то подобное сделать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было бы классно – мечтать и летать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мая мы будем с ним вместе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гать с такими, как я и он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– по земле, а он – надо мной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третом Героя военных времён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«Бессмертном полку» по площади Главно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йдём торжественно и не спеша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его фотографией чётко и ясно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отлов Н. 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>Кавалерист и гвардеец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Ветеран войны и труда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атвей Котлов, 9 лет</w:t>
      </w:r>
    </w:p>
    <w:p>
      <w:pPr>
        <w:pStyle w:val="Normal"/>
        <w:spacing w:lineRule="auto" w:line="240" w:before="0" w:after="0"/>
        <w:ind w:left="3119" w:hanging="0"/>
        <w:rPr/>
      </w:pPr>
      <w:r>
        <w:rPr>
          <w:rFonts w:cs="Arial" w:ascii="Arial" w:hAnsi="Arial"/>
          <w:i/>
          <w:sz w:val="28"/>
          <w:szCs w:val="28"/>
        </w:rPr>
        <w:t>Дедушка Матвея – Александр Николаевич Котлов, главный редактор газеты «Металлург» АО «КУМ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46:00Z</dcterms:created>
  <dc:creator>Пользователь Windows</dc:creator>
  <dc:description/>
  <cp:keywords/>
  <dc:language>en-US</dc:language>
  <cp:lastModifiedBy>Пользователь Windows</cp:lastModifiedBy>
  <cp:lastPrinted>2025-04-11T10:08:00Z</cp:lastPrinted>
  <dcterms:modified xsi:type="dcterms:W3CDTF">2025-04-25T07:31:00Z</dcterms:modified>
  <cp:revision>5</cp:revision>
  <dc:subject/>
  <dc:title/>
</cp:coreProperties>
</file>