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ь о прадедушке.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вь юбилей встречает май, 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ут сады по всей России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вспоминай, не забывай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ценой добились жизни.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 прадед воевал тогда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 молод, полон сил и веры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ят стремительно года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ечен подвиг твой, без меры.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шёл вперёд, не отступал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небо мирным снова стало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с он жизнь свою отдал,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Победы гордой знамя!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0:52Z</dcterms:created>
  <dc:creator>Secprod1</dc:creator>
  <dc:description/>
  <dc:language>en-US</dc:language>
  <cp:lastModifiedBy>SecProd1</cp:lastModifiedBy>
  <dcterms:modified xsi:type="dcterms:W3CDTF">2025-04-21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B72F49D44F4A95E5F0030E5ADC51_12</vt:lpwstr>
  </property>
  <property fmtid="{D5CDD505-2E9C-101B-9397-08002B2CF9AE}" pid="3" name="KSOProductBuildVer">
    <vt:lpwstr>1049-12.2.0.20796</vt:lpwstr>
  </property>
</Properties>
</file>