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Селиванов Вадим, 10 лет. Сын Селиванова Дениса Юрьевича - работника АО «КУМЗ». Внук Селиванова Юрия Александровича – работника КУМЗ, ветерана труда. Правнук Селиванова Александра Ивановича – работника КУМЗ, ветерана В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Мой прадед - герой вой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имний вечер метел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кошком гуля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отец из серван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шкатулку дост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на бархате красн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олоты в ря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дена и мед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склым светом блест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евшись поближ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отец рассказ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й прадед когда-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йне побы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фашисты нап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ашу стра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праде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бросив, ушел на вой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 с рацией храбр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ыл врага прополз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огонь наших пуше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бя вызы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асыпан был взрыв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ы долго лечи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том неохот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войну говор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 печалью он павш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зей вспомин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ишь в ма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ды свои наде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ржусь своим прадед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пасибо ем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сумел отстоять о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ую страну!</w:t>
      </w:r>
      <w:bookmarkStart w:id="0" w:name="docs-internal-guid-5d9f766a-7fff-8584-00"/>
      <w:bookmarkEnd w:id="0"/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23:00Z</dcterms:created>
  <dc:creator/>
  <dc:description/>
  <cp:keywords/>
  <dc:language>en-US</dc:language>
  <cp:lastModifiedBy>Denis Selivanov</cp:lastModifiedBy>
  <dcterms:modified xsi:type="dcterms:W3CDTF">2025-04-18T14:44:00Z</dcterms:modified>
  <cp:revision>2</cp:revision>
  <dc:subject/>
  <dc:title/>
</cp:coreProperties>
</file>