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4481830" cy="6062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(14 [27] июля 1911, Зырянка, Пермская губерния — 9 марта 1944, ок. Боратин, Львовская область) —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советский сотрудник органов государственной безопасности, разведчик и партизан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Futurismarkdownparagraph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</w:rPr>
                              <w:t>Указом Президиума Верховного Совета СССР от 5 ноября 1944 год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 за исключительное мужество и храбрость при выполнении заданий командования Николай Кузнецов был посмертно удостоен звания Героя Советского Союза.  </w:t>
                            </w:r>
                          </w:p>
                          <w:p>
                            <w:pPr>
                              <w:pStyle w:val="Futurismarkdownparagraph"/>
                              <w:shd w:fill="FFFFFF" w:val="clear"/>
                              <w:spacing w:before="0" w:after="1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Также награждён двумя орденами Ленина (25 декабря 1943, 5 ноября 1944) и медалью «Партизану Отечественной войны» 1 степени (29 июня 1944 год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Николай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Иванович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Кузнец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>(14 [27] июля 1911, Зырянка, Пермская губерния — 9 марта 1944, ок. Боратин, Львовская область) —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hd w:fill="FFFFFF" w:val="clear"/>
                        </w:rPr>
                        <w:t>советский сотрудник органов государственной безопасности, разведчик и партизан</w:t>
                      </w: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Futurismarkdownparagraph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</w:rPr>
                        <w:t>Указом Президиума Верховного Совета СССР от 5 ноября 1944 года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 за исключительное мужество и храбрость при выполнении заданий командования Николай Кузнецов был посмертно удостоен звания Героя Советского Союза.  </w:t>
                      </w:r>
                    </w:p>
                    <w:p>
                      <w:pPr>
                        <w:pStyle w:val="Futurismarkdownparagraph"/>
                        <w:shd w:fill="FFFFFF" w:val="clear"/>
                        <w:spacing w:before="0" w:after="1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Также награждён двумя орденами Ленина (25 декабря 1943, 5 ноября 1944) и медалью «Партизану Отечественной войны» 1 степени (29 июня 1944 года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4605655" cy="559562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0" cy="560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Детство 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икоша рос в семье прост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Зырянке, что под Талиц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рестьянкой мать была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 добротою славила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ец был очень энергичны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рудолюбивым, лаконич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стры две было у Нико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гафьюшка и Лид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мощником он был хорош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месте с братом Вите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чился Ника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Балаирской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скоре в техникум пош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зучать лесов прост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1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Детство Ник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икоша рос в семье простой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Зырянке, что под Талицей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рестьянкой мать была его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 добротою славилась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тец был очень энергичным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рудолюбивым, лаконичным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естры две было у Никоши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гафьюшка и Лидия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мощником он был хорош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Вместе с братом Витею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чился Ника хорошо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Балаирской школе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скоре в техникум пошел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зучать лесов просторы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4652010" cy="766127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0" cy="560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Юность 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техникуме был активист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орошим полиграматис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влекся в техникуме 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н немецким язы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рузей много он име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к как он дружить умел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юбил сидеть он до позд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библиотеке с книжкам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лова идеями пол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юбил все обсудить с мальчиш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ыл со спортом дружен 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«Эсперанто» занимал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театр очень был влюб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итикою увлекал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оносами был оскверне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з техникума он исключ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1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Юность Ник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техникуме был активистом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орошим полиграматистом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влекся в техникуме том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н немецким языком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рузей много он имел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ак как он дружить умел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Любил сидеть он до поздн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библиотеке с книжками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олова идеями полна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Любил все обсудить с мальчишкам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ыл со спортом дружен он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«Эсперанто» занимался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театр очень был влюблен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литикою увлекался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оносами был осквернен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з техникума он исключе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4660265" cy="6174740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5943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абота в Кудымка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полномоченным райкома бы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ружком политграмоты руководи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ного читал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занимался физкультур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совершенствовал немец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зы освоил речи мест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н стал налоговым агент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обзавелся пистолет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тобы в ночи не дай-то б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то-то ограбить его смо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н очень был ответственны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сил деньги обществен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имя там свое смен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ал Николаем – учудил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кучал он очень по родны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Свердловск поехал – ближе к ни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Работа в Кудымкаре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полномоченным райкома был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ружком политграмоты руководил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ного читал литературы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занимался физкультурой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совершенствовал немецкий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зы освоил речи местной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н стал налоговым агентом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обзавелся пистолетом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тобы в ночи не дай-то бог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то-то ограбить его смог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н очень был ответственным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сил деньги общественные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имя там свое смени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ал Николаем – учудил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кучал он очень по родным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Свердловск поехал – ближе к ним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943100" cy="4572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икол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лучшие друзья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Конечно ж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го семь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Любил сестре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н и бра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оди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н память чт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Даже ког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з авто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оганых немц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адно бил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0pt;mso-wrap-distance-left:9.05pt;mso-wrap-distance-right:9.05pt;mso-wrap-distance-top:0pt;mso-wrap-distance-bottom:0pt;margin-top: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Родные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иколая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лучшие друзья –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Конечно же,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го семья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Любил сестренок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н и брата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Родителей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н память чти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Даже когда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з автом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поганых немцев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жадно бил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7425690" cy="4509770"/>
            <wp:effectExtent l="0" t="0" r="0" b="0"/>
            <wp:docPr id="10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4572000" cy="6629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абота в Свердловс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Свердловск приехал он и во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тупил на Уралмашза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чертит чертежи уме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н в конструкторском отд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 заводе с немцами общал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языке немецком упражнял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род его не поним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чем тебе немецки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ы лучше б инженером с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стране нашей советск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 Николай был убежден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мецкий пригод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гда фашистский страшный г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д Родиной навис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 немцев все перенимал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ивычки и манер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тобы никто не отлич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го от тех эсеров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Работа в Свердловске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Свердловск приехал он и вот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ступил на Уралмашзавод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чертит чертежи умел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н в конструкторском отделе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 заводе с немцами общался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языке немецком упражнялся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род его не понима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чем тебе немецкий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ы лучше б инженером ста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стране нашей советской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 Николай был убежден -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мецкий пригодится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гда фашистский страшный гне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д Родиной нависнет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 немцев все перенимал 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ивычки и манеры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тобы никто не отлича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го от тех эсеров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5252720" cy="3310890"/>
            <wp:effectExtent l="0" t="0" r="0" b="0"/>
            <wp:docPr id="12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4344670" cy="5946775"/>
            <wp:effectExtent l="0" t="0" r="0" b="0"/>
            <wp:docPr id="13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0" cy="5943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ачало вой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Москву направлен Никола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дная сторона – прощ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в далекой Моск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знает он о войн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ставай страна огром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ставай на смертный 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 фашистской силой темно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 проклятою орд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 фронт стремится Никола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вы, но не пускаю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казали – ты тут ожид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твой черед наста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вот так вот цел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зова на фронт он жд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Начало войны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Москву направлен Николай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одная сторона – прощай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в далекой Моск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Узнает он о войне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ставай страна огромная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ставай на смертный бой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 фашистской силой темною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 проклятою ордой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 фронт стремится Николай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вы, но не пускают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казали – ты тут ожидай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твой черед настанет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вот так вот целый го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ызова на фронт он ждет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4123055" cy="6403340"/>
            <wp:effectExtent l="0" t="0" r="0" b="0"/>
            <wp:docPr id="15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0" cy="5943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олтора года над пропа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т Николай направлен в ты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 Медведеву в отря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начала там Грачевым бы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фрицев бить был р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том он паспорт получи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ал Пауль Вильгельм Зибе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немецкой форме он ход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мцев издалека он вид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дание он получ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бить Эрика Кох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И подвиги, что соверши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шли в историю эпох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н к Коху долго подбирал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вел знакомство с Шмидт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баками тот занимал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ыл к Коху очень близки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олтора года над пропастью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от Николай направлен в ты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 Медведеву в отряд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начала там Грачевым бы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фрицев бить был рад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том он паспорт получил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ал Пауль Вильгельм Зибер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немецкой форме он ходи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мцев издалека он видел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дание он получи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бить Эрика Коха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И подвиги, что совершил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ошли в историю эпох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н к Коху долго подбирался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вел знакомство с Шмидт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обаками тот занимался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ыл к Коху очень близким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4215765" cy="6062345"/>
            <wp:effectExtent l="0" t="0" r="0" b="0"/>
            <wp:docPr id="17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0" cy="5943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хватил он в плен майора Рай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зонденфюрера Га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много тайн после д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знали наши партиз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пал он к Коху на пр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месте с Довгер Вал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зорвать сотрапа должен 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вернутой в букет гранат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 Кох – он хитрый очень бы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храна, псов отряд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Николай пришел к сво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годуя от доса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учше б я мину там взорва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гиб бы сам, за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Коха б подорв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Чтоб не творил он зло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дно лишь только грело душ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то на приеме он уз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 Курск хотят немцы обруш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вой сокрушительный удар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хватил он в плен майора Рай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И зонденфюрера Гаан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много тайн после допрос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знали наши партизаны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пал он к Коху на прием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месте с Довгер Валей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зорвать сотрапа должен он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вернутой в букет гранатой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 Кох – он хитрый очень бы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храна, псов отряды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Николай пришел к своим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годуя от досады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Лучше б я мину там взорвал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гиб бы сам, зат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Коха б подорва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Чтоб не творил он зло!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дно лишь только грело душу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то на приеме он узна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 Курск хотят немцы обрушит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вой сокрушительный удар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4772660" cy="6174740"/>
            <wp:effectExtent l="0" t="0" r="0" b="0"/>
            <wp:docPr id="19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0" cy="5943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ряд Медведева спал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 Коха дом охотнич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х в Кенинсберг тогда отбы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т миссия его законч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новь Кузнецов идет на де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стрелен Гель и Вин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ш Пауль сделал это сме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перь уж бойся, Гитлер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чистим Родину родн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 вражеских нападо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усть гибели я не мин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 и вам не будет сладк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т снова Пауль на задан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гибли Ильген и Фун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ашисты, бойтесь в ожи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верд пистолет в моей рук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ка я жив – вам нет пощад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зверги фашистски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т лучше для меня нагр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ем бить всех вас неистов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ряд Медведева спали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 Коха дом охотничий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х в Кенинсберг тогда отбыл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от миссия его закончена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новь Кузнецов идет на дел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стрелен Гель и Вин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Наш Пауль сделал это смел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еперь уж бойся, Гитлер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чистим Родину родную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 вражеских нападок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усть гибели я не миную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 и вам не будет сладко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от снова Пауль на задании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гибли Ильген и Функ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ашисты, бойтесь в ожидан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верд пистолет в моей руке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ка я жив – вам нет пощады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зверги фашистские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т лучше для меня награды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ем бить всех вас неистово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60879C"/>
          <w:sz w:val="20"/>
          <w:szCs w:val="20"/>
        </w:rPr>
      </w:pPr>
      <w:r>
        <w:rPr>
          <w:rFonts w:cs="Verdana" w:ascii="Verdana" w:hAnsi="Verdana"/>
          <w:b/>
          <w:bCs/>
          <w:color w:val="60879C"/>
          <w:sz w:val="20"/>
          <w:szCs w:val="20"/>
        </w:rPr>
        <w:drawing>
          <wp:inline distT="0" distB="0" distL="0" distR="0">
            <wp:extent cx="4215765" cy="5946775"/>
            <wp:effectExtent l="0" t="0" r="0" b="0"/>
            <wp:docPr id="2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0" cy="5943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Бесстрашный Зиберт-Кузнец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л смертью храбрых на за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еще множество ве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удут хранить то имя в памя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се те, кто так же, как и 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 Родину сражалис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то в бой под минометов зв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чаянно кидалис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се те потомки, что жив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йчас под небом ясны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в День победы завед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ни салют прекрас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клон Вам низкий до зем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чизны верные сыны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Бесстрашный Зиберт-Кузнецов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л смертью храбрых на задан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еще множество веко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удут хранить то имя в памят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се те, кто так же, как и он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 Родину сражались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то в бой под минометов звон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чаянно кидались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се те потомки, что живу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йчас под небом ясным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в День победы заведу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ни салют прекрасный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клон Вам низкий до земл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чизны верные сыны……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74210s118.edusite.ru/muzeum/images/p13_kuznecov-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74210s118.edusite.ru/muzeum/images/p13_kuznecov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74210s118.edusite.ru/muzeum/images/p13_kuznecov-3-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74210s118.edusite.ru/muzeum/images/p13_kuznecov-5-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74210s118.edusite.ru/muzeum/images/p13_kuznecov-6-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74210s118.edusite.ru/muzeum/images/p13_kuznecov-7-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74210s118.edusite.ru/muzeum/images/p13_kuznecov-6-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74210s118.edusite.ru/muzeum/images/p13_kuznecov-8-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74210s118.edusite.ru/muzeum/images/p13_kuznetcov1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74210s118.edusite.ru/muzeum/images/p13_kuznecov-13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74210s118.edusite.ru/muzeum/images/p13_5.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7:00Z</dcterms:created>
  <dc:creator>O.Melnikova</dc:creator>
  <dc:description/>
  <cp:keywords/>
  <dc:language>en-US</dc:language>
  <cp:lastModifiedBy>Мельникова Оксана Валентиновна</cp:lastModifiedBy>
  <dcterms:modified xsi:type="dcterms:W3CDTF">2025-04-08T03:30:00Z</dcterms:modified>
  <cp:revision>6</cp:revision>
  <dc:subject/>
  <dc:title> </dc:title>
</cp:coreProperties>
</file>